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Number of shares: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X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o vote at the ordinary Shareholders’ Meeting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of „DDOR Novi Sad“ a.d.o. Novi Sad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ned for 29.04.2014 in Novi Sad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 Mihajla Pupina Boulevard, Conference Room III on 1st floor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rting at 12:00 hou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>/For shareholder legal entity/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me of legal entity, registered office and registry code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me and surname of the proxy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D / Passport number: 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with _________ of ordinary (regular) shares, whose CFI code is ESVUFR, ISIN No: RSDDORE36727, “DDOR Novi Sad” a.d.o. Novi Sad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UTHORIZE:  </w:t>
        <w:tab/>
        <w:t>______________________________________</w:t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/>
        </w:rPr>
        <w:t>(Name and surname / business nam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______________________________________</w:t>
        <w:tab/>
      </w:r>
    </w:p>
    <w:p>
      <w:pPr>
        <w:pStyle w:val="Normal"/>
        <w:jc w:val="center"/>
        <w:rPr/>
      </w:pPr>
      <w:r>
        <w:rPr>
          <w:rFonts w:cs="Arial"/>
        </w:rPr>
        <w:t>(residence / registered address of proxy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ab/>
        <w:tab/>
        <w:tab/>
        <w:t>______________________________________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lang w:val="sr-Latn-CS"/>
        </w:rPr>
        <w:t>(</w:t>
      </w:r>
      <w:r>
        <w:rPr>
          <w:rFonts w:cs="Arial"/>
          <w:lang w:val="sr-Latn-CS"/>
        </w:rPr>
        <w:t xml:space="preserve">JMBG / </w:t>
      </w:r>
      <w:r>
        <w:rPr>
          <w:rFonts w:cs="Arial"/>
        </w:rPr>
        <w:t>passport number / registry code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to exercise on my/our behalf the voting right embodied in </w:t>
      </w:r>
      <w:r>
        <w:rPr>
          <w:rFonts w:cs="Arial"/>
          <w:b/>
        </w:rPr>
        <w:t xml:space="preserve">_____ </w:t>
      </w:r>
      <w:r>
        <w:rPr>
          <w:rFonts w:cs="Arial"/>
        </w:rPr>
        <w:t>ordinary (common) shares (state the number of shares held by the shareholder) under CFI code: ESVUFR, ISIN number: RSDDORE36727, „DDOR Novi Sad“ a.d.o. Novi Sad, at the Shareholders’ meeting on the following items of the Agenda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           PRO         CON       ABSTAINED</w:t>
      </w:r>
    </w:p>
    <w:tbl>
      <w:tblPr>
        <w:tblW w:w="8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80"/>
        <w:gridCol w:w="1260"/>
        <w:gridCol w:w="1260"/>
        <w:gridCol w:w="11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Appointment of the President of the Shareholders’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ppointment of the Voting Committe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Review and adoption of the Extraordinary  Shareholders’ Meeting of the Joint Stock Insurance Company “DDOR Novi Sad” a.d.o., held on September 20,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Presentation of business resul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Review and adoption of the Report on Operations and Financial Reports of “DDOR   Novi Sad” a.d.o. 2013, and Consolidated Financial Report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.1  </w:t>
            </w:r>
            <w:r>
              <w:rPr/>
              <w:t xml:space="preserve">Opinion of the Certified Actuar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2. </w:t>
            </w:r>
            <w:r>
              <w:rPr/>
              <w:t>Report of the Certified Audito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3. </w:t>
            </w:r>
            <w:r>
              <w:rPr/>
              <w:t>Opinion of the Board of Directors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 xml:space="preserve">5.4. </w:t>
            </w:r>
            <w:r>
              <w:rPr/>
              <w:t>Report on the Implementation of Coinsurance and Reinsurance Policies in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 xml:space="preserve">5.5. </w:t>
            </w:r>
            <w:r>
              <w:rPr/>
              <w:t xml:space="preserve">Adoption of the Decision on Gross Profit Alloc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Review and adoption of the Report of the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7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Review and adoption of the Annual Report of Internal Audit for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8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doption of the Decision on Appointment of the auditor of operations of the Joint Stock Insurance Company “DDOR Novi Sad” Novi Sad for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scellaneo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The proxy is effective (encircle the numbe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ly for the above stated Shareholders’ Meeting, and its resuming or reconvening, if 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 all future Shareholders’ Meetings until the proxy is revoke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, ______ </w:t>
        <w:tab/>
        <w:tab/>
        <w:tab/>
        <w:tab/>
        <w:t xml:space="preserve">       ___________________________</w:t>
      </w:r>
    </w:p>
    <w:p>
      <w:pPr>
        <w:pStyle w:val="Normal"/>
        <w:ind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eastAsia="Arial"/>
        </w:rPr>
        <w:t xml:space="preserve">  </w:t>
      </w:r>
      <w:r>
        <w:rPr/>
        <w:t>(Place and date)                           L.S.           (Signature and seal of the proxy)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531" w:right="1588" w:gutter="0" w:header="0" w:top="357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16:00Z</dcterms:created>
  <dc:creator>ksavkov</dc:creator>
  <dc:description/>
  <cp:keywords/>
  <dc:language>en-US</dc:language>
  <cp:lastModifiedBy>Savkov Katarina</cp:lastModifiedBy>
  <cp:lastPrinted>2012-03-23T12:12:00Z</cp:lastPrinted>
  <dcterms:modified xsi:type="dcterms:W3CDTF">2014-03-26T12:45:00Z</dcterms:modified>
  <cp:revision>13</cp:revision>
  <dc:subject/>
  <dc:title>Number of shares: 2114285</dc:title>
</cp:coreProperties>
</file>