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extra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05.08.2014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 of legal entity, registered office and registry cod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the prox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o exercise on my/our behalf the voting right embodied in </w:t>
      </w:r>
      <w:r>
        <w:rPr>
          <w:rFonts w:cs="Arial"/>
          <w:b/>
        </w:rPr>
        <w:t xml:space="preserve">_____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</w:t>
      </w:r>
    </w:p>
    <w:p>
      <w:pPr>
        <w:pStyle w:val="Normal"/>
        <w:ind w:left="4956" w:hanging="0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Election of the President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iew and adoption of the Minutes from the extraordinary Shareholders’ Meeting of “DDOR Novi Sad” a.d.o. Novi Sad held on June 30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rFonts w:cs="Arial"/>
                <w:color w:val="000000"/>
                <w:szCs w:val="24"/>
                <w:lang w:eastAsia="sr-Latn-CS"/>
              </w:rPr>
              <w:t xml:space="preserve">Adoption of the Decision on changes and amendments to the </w:t>
            </w:r>
            <w:r>
              <w:rPr>
                <w:szCs w:val="24"/>
              </w:rPr>
              <w:t>Annual Report and Financial Reports of "DDOR Novi Sad “a.d.o. Novi Sad for 2013, and Consolidated Financial Statements</w:t>
            </w:r>
            <w:r>
              <w:rPr>
                <w:szCs w:val="24"/>
                <w:lang w:val="sr-Latn-R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Adoption of the Decision on adoption of the certified auditor’s </w:t>
            </w:r>
            <w:r>
              <w:rPr>
                <w:rFonts w:cs="Arial"/>
                <w:lang w:eastAsia="sr-Latn-CS"/>
              </w:rPr>
              <w:t xml:space="preserve">reports on audit of the financial statements of the Joint Stock insurance Company “DDOR Novi Sad” Novi Sad for 2013 and </w:t>
            </w:r>
            <w:r>
              <w:rPr/>
              <w:t>Consolidated Financial Stat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right="31" w:hanging="0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ind w:left="720" w:right="31" w:hanging="360"/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6:00Z</dcterms:created>
  <dc:creator>ksavkov</dc:creator>
  <dc:description/>
  <cp:keywords/>
  <dc:language>en-US</dc:language>
  <cp:lastModifiedBy>Savkov Katarina</cp:lastModifiedBy>
  <cp:lastPrinted>2012-03-23T12:12:00Z</cp:lastPrinted>
  <dcterms:modified xsi:type="dcterms:W3CDTF">2014-07-11T12:41:00Z</dcterms:modified>
  <cp:revision>18</cp:revision>
  <dc:subject/>
  <dc:title>Number of shares: 2114285</dc:title>
</cp:coreProperties>
</file>