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Number of shares: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X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 vote at the ordinary Shareholders’ Meeting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f „DDOR Novi Sad“ a.d.o. Novi S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ed for 29.04.2015 in Novi Sad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/For shareholder legal entity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me of legal entity, registered office and registry code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and surname of the prox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D / Passport number: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ith _________ of ordinary (regular) shares, whose CFI code is ESVUFR, ISIN No: RSDDORE36727, “DDOR Novi Sad” a.d.o. Novi Sa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UTHORIZE:  </w:t>
        <w:tab/>
        <w:t>______________________________________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(Name and surname / business na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______________________________________</w:t>
        <w:tab/>
      </w:r>
    </w:p>
    <w:p>
      <w:pPr>
        <w:pStyle w:val="Normal"/>
        <w:jc w:val="center"/>
        <w:rPr/>
      </w:pPr>
      <w:r>
        <w:rPr>
          <w:rFonts w:cs="Arial"/>
        </w:rPr>
        <w:t>(residence / registered address of prox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>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sr-Latn-CS"/>
        </w:rPr>
        <w:t>(</w:t>
      </w:r>
      <w:r>
        <w:rPr>
          <w:rFonts w:cs="Arial"/>
          <w:lang w:val="sr-Latn-CS"/>
        </w:rPr>
        <w:t xml:space="preserve">JMBG / </w:t>
      </w:r>
      <w:r>
        <w:rPr>
          <w:rFonts w:cs="Arial"/>
        </w:rPr>
        <w:t>passport number / registry cod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o exercise on my/our behalf the voting right embodied in </w:t>
      </w:r>
      <w:r>
        <w:rPr>
          <w:rFonts w:cs="Arial"/>
          <w:b/>
        </w:rPr>
        <w:t xml:space="preserve">_____ </w:t>
      </w:r>
      <w:r>
        <w:rPr>
          <w:rFonts w:cs="Arial"/>
        </w:rPr>
        <w:t>ordinary (common) shares (state the number of shares held by the shareholder) under CFI code: ESVUFR, ISIN number: RSDDORE36727, „DDOR Novi Sad“ a.d.o. Novi Sad, at the Shareholders’ meeting on the following items of the Age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PRO         CON       ABSTAINED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1260"/>
        <w:gridCol w:w="1260"/>
        <w:gridCol w:w="1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Appointment of the Chairman of the Shareholders’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Minutes of the Extraordinary  Shareholders’ Meeting of the Joint Stock Insurance Company “DDOR Novi Sad” Novi Sad held on January 19,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esentation of business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n Operations and Financial Reports of “DDOR   Novi Sad” a.d.o. Novi Sad for 2014, and Consolidated Financial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1  </w:t>
            </w:r>
            <w:r>
              <w:rPr/>
              <w:t xml:space="preserve">Opinion of the Certified Actu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2. </w:t>
            </w:r>
            <w:r>
              <w:rPr/>
              <w:t>Report of the Certified Audi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3. </w:t>
            </w:r>
            <w:r>
              <w:rPr/>
              <w:t>Opinion of the Board of Directo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4. </w:t>
            </w:r>
            <w:r>
              <w:rPr/>
              <w:t>Report on the Implementation of Coinsurance and Reinsurance Policies for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5. </w:t>
            </w:r>
            <w:r>
              <w:rPr/>
              <w:t xml:space="preserve">Adoption of the Decision on Gross Profit Allo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f the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the Annual Report of Internal Audit for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doption of the Decision on appointment of the auditor of operations of the Joint Stock Insurance Company “DDOR Novi Sad” Novi Sad for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doption of the Decision on appointing a member of the Board of Directors of “DDOR Novi Sad” a.d.o. Novi Sa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he proxy is effective (encircle the numb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ly for the above stated Shareholders’ Meeting, and its resuming or reconvening, if 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all future Shareholders’ Meetings until the proxy is revok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, ______ </w:t>
        <w:tab/>
        <w:tab/>
        <w:tab/>
        <w:tab/>
        <w:t xml:space="preserve">       _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(Place and date)                           L.S.           (Signature and seal of the proxy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531" w:right="158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6:00Z</dcterms:created>
  <dc:creator>ksavkov</dc:creator>
  <dc:description/>
  <cp:keywords/>
  <dc:language>en-US</dc:language>
  <cp:lastModifiedBy>Savkov Katarina</cp:lastModifiedBy>
  <cp:lastPrinted>2012-03-23T12:12:00Z</cp:lastPrinted>
  <dcterms:modified xsi:type="dcterms:W3CDTF">2015-03-27T12:36:00Z</dcterms:modified>
  <cp:revision>18</cp:revision>
  <dc:subject/>
  <dc:title>Number of shares: 2114285</dc:title>
</cp:coreProperties>
</file>