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LOT FOR VOTING IN ABSENT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 the extraordinary session of the Shareholders’ Meeting of „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ed for 25.06.2015 in Novi Sa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I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/on behalf of shareholder – legal entity /</w:t>
      </w:r>
    </w:p>
    <w:p>
      <w:pPr>
        <w:pStyle w:val="Normal"/>
        <w:rPr/>
      </w:pPr>
      <w:r>
        <w:rPr>
          <w:rFonts w:cs="Arial"/>
        </w:rPr>
        <w:t>name, registered office, registry cod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and surname of proxy: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. No. / passport number / registry code of prox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vote by correspondence, without attending the extraordinary session of the Shareholders’ Meeting of „DDOR Novi Sad“ a.d.o. Novi Sad, convened for June 25, 2015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hereby vote on the items of the agenda, as follows:</w:t>
      </w:r>
    </w:p>
    <w:p>
      <w:pPr>
        <w:pStyle w:val="Normal"/>
        <w:ind w:righ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Arial"/>
        </w:rPr>
        <w:tab/>
        <w:tab/>
        <w:tab/>
        <w:tab/>
        <w:tab/>
        <w:tab/>
        <w:t xml:space="preserve">                PRO           CON    </w:t>
      </w:r>
      <w:r>
        <w:rPr/>
        <w:t xml:space="preserve"> ABST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41"/>
        <w:gridCol w:w="1246"/>
        <w:gridCol w:w="1246"/>
        <w:gridCol w:w="11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cs="Arial"/>
              </w:rPr>
            </w:pPr>
            <w:r>
              <w:rPr/>
              <w:t xml:space="preserve">Election of the Chairman of the Shareholders’ Meeti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Review and adoption of the Minutes from the annual Shareholders’ Meeting of “DDOR Novi Sad” a.d.o. Novi Sad held on April 29,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eastAsia="sr-Latn-CS"/>
              </w:rPr>
              <w:t xml:space="preserve">Adoption of the Decision on Appointing Members of the Board of Directors of “DDOR Novi Sad” a.d.o. </w:t>
            </w:r>
            <w:r>
              <w:rPr/>
              <w:t>Novi S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POLICYHOLDER: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0:00Z</dcterms:created>
  <dc:creator>ksavkov</dc:creator>
  <dc:description/>
  <cp:keywords/>
  <dc:language>en-US</dc:language>
  <cp:lastModifiedBy>Savkov Katarina</cp:lastModifiedBy>
  <cp:lastPrinted>2012-03-23T12:23:00Z</cp:lastPrinted>
  <dcterms:modified xsi:type="dcterms:W3CDTF">2015-06-03T16:10:00Z</dcterms:modified>
  <cp:revision>15</cp:revision>
  <dc:subject/>
  <dc:title>FORMULAR ZA GLASANJE U ODSUSTVU </dc:title>
</cp:coreProperties>
</file>