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FORMULAR ZA GLASANJE U ODSUSTV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na redovnoj sednici Skupštine akciona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D</w:t>
      </w:r>
      <w:r>
        <w:rPr>
          <w:b/>
          <w:color w:val="000000"/>
          <w:sz w:val="28"/>
          <w:szCs w:val="28"/>
          <w:lang w:val="sr-Latn-CS"/>
        </w:rPr>
        <w:t>DOR Novi Sad“ a.d.o. Novi Sad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 xml:space="preserve">sazvanoj za 29. april 2015. godine u Novom Sadu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  <w:t xml:space="preserve">Ja,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color w:val="000000"/>
          <w:lang w:val="sr-Latn-CS"/>
        </w:rPr>
        <w:t>naziv pravnog lica, sedište i matični broj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  <w:lang w:val="sr-Latn-CS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sr-Latn-CS"/>
        </w:rPr>
      </w:pPr>
      <w:r>
        <w:rPr>
          <w:rFonts w:cs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  <w:t>glasam pisanim putem, bez prisustva na redovnoj sednici Skupštine akcionara „DDOR Novi Sad“ a.d.o. Novi Sad, sazvanoj za 29. april 2015. godine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sr-Latn-CS"/>
        </w:rPr>
        <w:t>Glasam po tačkama dnevnog reda za sednicu, na sledeći način: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ZA             </w:t>
      </w:r>
      <w:r>
        <w:rPr/>
        <w:t>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tranje i usvajanje Zapisnika sa vanredne sednice Skupštine Akcionarskog društva za osiguranje “DDOR Novi Sad” Novi Sad održane 19. januara 2015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zentacija rezultata poslova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 poslovanju i finansijskih izveštaja “DDOR Novi Sad” a.d.o. za 2014. godinu i Konsolidovanih finansijskih izveštaj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  Mišljenje ovlašćenog aktu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. Izveštaj ovlašćenog revizo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3. Mišljenje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4. Izveštaj o sprovođenju politike saosiguranja i reosiguranja za 2014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5. Odluka o raspodeli bruto  dobi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matranje i usvajanje Godišnjeg izveštaja o internoj reviziji za 2014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zboru revizora poslovanja Akcionarskog društva za osiguranje “DDOR Novi Sad” Novi Sad za 2015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menovanju člana Odbora direktora “DDOR Novi Sad” a.d.o. Novi 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TPIS AKCIONARA: 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TO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8:00Z</dcterms:created>
  <dc:creator>ksavkov</dc:creator>
  <dc:description/>
  <cp:keywords/>
  <dc:language>en-US</dc:language>
  <cp:lastModifiedBy>Savkov Katarina</cp:lastModifiedBy>
  <cp:lastPrinted>2012-03-12T13:34:00Z</cp:lastPrinted>
  <dcterms:modified xsi:type="dcterms:W3CDTF">2015-03-31T09:05:00Z</dcterms:modified>
  <cp:revision>20</cp:revision>
  <dc:subject/>
  <dc:title>FORMULAR ZA GLASANJE U ODSUSTVU </dc:title>
</cp:coreProperties>
</file>