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r. akcija:</w:t>
      </w:r>
      <w:r>
        <w:rPr>
          <w:rFonts w:cs="Arial"/>
          <w:b/>
          <w:sz w:val="28"/>
          <w:szCs w:val="28"/>
          <w:lang w:val="sr-Latn-CS"/>
        </w:rPr>
        <w:t xml:space="preserve"> __________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 U N O M O Ć J 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glasanje na vanrednoj sednici Skupštine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DDOR Novi Sad“ a.d.o. Novi Sad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sazvanoj za 25. jun 2015. godine u Novom Sadu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Bulevar Mihajla Pupina br. 8, na I spratu, Sala III,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a početkom u 12,00 časov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/Za akcionara pravno lice/</w:t>
      </w:r>
    </w:p>
    <w:p>
      <w:pPr>
        <w:pStyle w:val="Normal"/>
        <w:rPr/>
      </w:pPr>
      <w:r>
        <w:rPr>
          <w:rFonts w:cs="Arial"/>
          <w:lang w:val="sr-Latn-CS"/>
        </w:rPr>
        <w:t>naziv pravnog lica, sedište i matični broj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me i prezime ovlašćenog lica: 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broj lične karte / pasoša ovlašćenog lica: _______________________________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sa ____________ komada običnih (redovnih) akcija čiji je CFI kod: ESVUFR, ISIN broj: RSDDORE36727, „DDOR Novi Sad“ a.d.o. Novi Sad,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 xml:space="preserve">OVLAŠĆUJEM:  </w:t>
        <w:tab/>
        <w:t>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ime i prezime / poslovno ime)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708"/>
        <w:rPr>
          <w:rFonts w:cs="Arial"/>
          <w:lang w:val="sr-Latn-CS"/>
        </w:rPr>
      </w:pPr>
      <w:r>
        <w:rPr>
          <w:rFonts w:eastAsia="Arial" w:cs="Arial"/>
          <w:b/>
          <w:lang w:val="sr-Latn-CS"/>
        </w:rPr>
        <w:t xml:space="preserve"> </w:t>
      </w:r>
      <w:r>
        <w:rPr>
          <w:rFonts w:cs="Arial"/>
          <w:b/>
          <w:lang w:val="sr-Latn-CS"/>
        </w:rPr>
        <w:tab/>
        <w:tab/>
        <w:t>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prebivalište / sedište punomoćnika)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             </w:t>
      </w:r>
      <w:r>
        <w:rPr>
          <w:rFonts w:cs="Arial"/>
          <w:b/>
          <w:lang w:val="sr-Latn-CS"/>
        </w:rPr>
        <w:tab/>
        <w:t xml:space="preserve">      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JMBG/ broj pasoša / matični broj)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sr-Latn-CS"/>
        </w:rPr>
        <w:t>da u moje ime vrši pravo glasa sadržano u ____________</w:t>
      </w:r>
      <w:r>
        <w:rPr>
          <w:rFonts w:cs="Arial"/>
          <w:b/>
          <w:lang w:val="sr-Latn-CS"/>
        </w:rPr>
        <w:t xml:space="preserve"> </w:t>
      </w:r>
      <w:r>
        <w:rPr>
          <w:rFonts w:cs="Arial"/>
          <w:lang w:val="sr-Latn-CS"/>
        </w:rPr>
        <w:t>običnih (redovnih) akcija (navesti broj akcija koje imate kao akcionar) čiji je CFI kod: ESVUFR, ISIN broj: RSDDORE36727, „DDOR Novi Sad“ a.d.o. Novi Sad, na Skupštini akcionara po sledećim tačkama dnevnog red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</w:t>
      </w:r>
    </w:p>
    <w:p>
      <w:pPr>
        <w:pStyle w:val="Normal"/>
        <w:ind w:left="4248" w:hanging="0"/>
        <w:rPr/>
      </w:pPr>
      <w:r>
        <w:rPr>
          <w:rFonts w:eastAsia="Arial" w:cs="Arial"/>
        </w:rPr>
        <w:t xml:space="preserve">       </w:t>
      </w:r>
      <w:r>
        <w:rPr>
          <w:rFonts w:eastAsia="Arial"/>
        </w:rPr>
        <w:t xml:space="preserve">  </w:t>
      </w:r>
      <w:r>
        <w:rPr/>
        <w:t>ZA            PROTIV        UZDRŽ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40"/>
        <w:gridCol w:w="1429"/>
        <w:gridCol w:w="1429"/>
        <w:gridCol w:w="1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bor predsednika Skupšt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novanje Komisije za glasanj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Razmatranje i usvajanje Zapisnika sa redovne godišnje sednice Skupštine Akcionarskog društva za osiguranje “DDOR Novi Sad” Novi Sad održane 29. aprila 2015. god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Donošenje Odluke o imenovanju članova Odbora direktora “DDOR Novi Sad” a.d.o. Novi Sad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zn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 xml:space="preserve">Ovo Punomoćje važi: 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zaokružiti broj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</w:rPr>
      </w:pPr>
      <w:r>
        <w:rPr>
          <w:rFonts w:cs="Arial"/>
        </w:rPr>
        <w:t>Samo za gore navednu sednice Skupštine akcionara i njen eventualni nastavak ili ponavljanje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</w:rPr>
      </w:pPr>
      <w:r>
        <w:rPr>
          <w:rFonts w:cs="Arial"/>
        </w:rPr>
        <w:t>Važi za sve naredne sednice Skupštine do opoziva Punomoć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, ___________. godine</w:t>
        <w:tab/>
        <w:tab/>
        <w:tab/>
        <w:t>__________________________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 </w:t>
      </w:r>
      <w:r>
        <w:rPr/>
        <w:t xml:space="preserve">(Mesto i datum)                                  M.P.  </w:t>
      </w:r>
      <w:r>
        <w:rPr>
          <w:sz w:val="22"/>
          <w:szCs w:val="22"/>
        </w:rPr>
        <w:t xml:space="preserve">(Potpis ovlašćenog lica akconara i peča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1:00Z</dcterms:created>
  <dc:creator>ksavkov</dc:creator>
  <dc:description/>
  <cp:keywords/>
  <dc:language>en-US</dc:language>
  <cp:lastModifiedBy>Savkov Katarina</cp:lastModifiedBy>
  <cp:lastPrinted>2012-03-23T12:20:00Z</cp:lastPrinted>
  <dcterms:modified xsi:type="dcterms:W3CDTF">2015-06-03T16:03:00Z</dcterms:modified>
  <cp:revision>21</cp:revision>
  <dc:subject/>
  <dc:title>Br</dc:title>
</cp:coreProperties>
</file>