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extra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12.01.2016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of legal entity, registered office and registry code: 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authorized representative of business entity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 HEREBY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o exercise on my/our behalf the voting right embodied in _____</w:t>
      </w:r>
      <w:r>
        <w:rPr>
          <w:rFonts w:cs="Arial"/>
          <w:b/>
        </w:rPr>
        <w:t xml:space="preserve">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cs="Arial"/>
              </w:rPr>
            </w:pPr>
            <w:r>
              <w:rPr/>
              <w:t xml:space="preserve">Election of the Chairman of the Shareholders’ Mee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Review and adoption of the Minutes from the extraordinary Shareholders’ Meeting of “DDOR Novi Sad” a.d.o. Novi Sad held on October 6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lang w:eastAsia="sr-Latn-CS"/>
              </w:rPr>
              <w:t xml:space="preserve">Adoption of the Decision on Appointing Members of the Board of Directors of “DDOR Novi Sad” a.d.o. </w:t>
            </w:r>
            <w:r>
              <w:rPr/>
              <w:t>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ksavkov</dc:creator>
  <dc:description/>
  <cp:keywords/>
  <dc:language>en-US</dc:language>
  <cp:lastModifiedBy>Savkov Katarina</cp:lastModifiedBy>
  <cp:lastPrinted>2015-01-12T11:11:00Z</cp:lastPrinted>
  <dcterms:modified xsi:type="dcterms:W3CDTF">2015-12-16T16:49:00Z</dcterms:modified>
  <cp:revision>27</cp:revision>
  <dc:subject/>
  <dc:title>Number of shares: 2114285</dc:title>
</cp:coreProperties>
</file>