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27.04.2016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 of legal entity, registered office and registry cod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the prox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o exercise on my/our behalf the voting right embodied in </w:t>
      </w:r>
      <w:r>
        <w:rPr>
          <w:rFonts w:cs="Arial"/>
          <w:b/>
        </w:rPr>
        <w:t xml:space="preserve">_____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Election of the Chairman of the Shareholders’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Minutes of the Extraordinary  Shareholders’ Meeting of the Joint Stock Insurance Company “DDOR Novi Sad” Novi Sad held on February 24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esentation of business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Review and adoption of </w:t>
            </w:r>
            <w:r>
              <w:rPr>
                <w:color w:val="000000"/>
              </w:rPr>
              <w:t>the Annual Report and Financial statements and Consolidated A</w:t>
            </w:r>
            <w:r>
              <w:rPr>
                <w:bCs/>
                <w:color w:val="000000"/>
              </w:rPr>
              <w:t>nnual Report and</w:t>
            </w:r>
            <w:r>
              <w:rPr>
                <w:color w:val="000000"/>
              </w:rPr>
              <w:t xml:space="preserve"> Financial statements of ”DDOR Novi Sad” a.d.o. Novi Sad for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1  </w:t>
            </w:r>
            <w:r>
              <w:rPr/>
              <w:t xml:space="preserve">Opinion of the Certified Actu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2. </w:t>
            </w:r>
            <w:r>
              <w:rPr/>
              <w:t>Report of the Certified Audi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3. </w:t>
            </w:r>
            <w:r>
              <w:rPr/>
              <w:t>Opinion of the Board of Directo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4. </w:t>
            </w:r>
            <w:r>
              <w:rPr/>
              <w:t>Report on the Implementation of Coinsurance and Reinsurance Policies for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5. </w:t>
            </w:r>
            <w:r>
              <w:rPr/>
              <w:t xml:space="preserve">Adoption of the Decision on Gross Profit Allo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f the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Annual Report of Internal Audit for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doption of the Decision on appointment of the auditor of operations of the Joint Stock Insurance Company “DDOR Novi Sad” Novi Sad for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ksavkov</dc:creator>
  <dc:description/>
  <cp:keywords/>
  <dc:language>en-US</dc:language>
  <cp:lastModifiedBy>Savkov Katarina</cp:lastModifiedBy>
  <cp:lastPrinted>2012-03-23T12:12:00Z</cp:lastPrinted>
  <dcterms:modified xsi:type="dcterms:W3CDTF">2016-03-24T10:46:00Z</dcterms:modified>
  <cp:revision>22</cp:revision>
  <dc:subject/>
  <dc:title>Number of shares: 2114285</dc:title>
</cp:coreProperties>
</file>